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9-9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9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9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Брыковой Ирины Александровны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рыкова Ирина Александр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2101349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3.2024 </w:t>
      </w:r>
      <w:r>
        <w:rPr>
          <w:iCs/>
          <w:color w:val="000000"/>
          <w:sz w:val="28"/>
          <w:szCs w:val="28"/>
        </w:rPr>
        <w:t xml:space="preserve">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2.04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рыкова Ирина Александр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6.2024 00:01 </w:t>
      </w:r>
      <w:r>
        <w:rPr>
          <w:iCs/>
          <w:color w:val="000000"/>
          <w:sz w:val="28"/>
          <w:szCs w:val="28"/>
        </w:rPr>
        <w:t xml:space="preserve">совершила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Брыкова Ирина Александровна, </w:t>
      </w:r>
      <w:r>
        <w:rPr>
          <w:sz w:val="28"/>
          <w:szCs w:val="28"/>
        </w:rPr>
        <w:t>извещенная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Брыкова Ирина Александровн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4368 от 08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21013498 от 21.03.2024; сведениями организации почтовой связи о направлении Брыковой И.А. 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Брыковой И.А. 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Брыкову Ирину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9242011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